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Activiteiten kalender Camping Ypra 2022     </w:t>
      </w:r>
      <w:r>
        <w:rPr/>
        <w:drawing>
          <wp:inline distT="0" distB="0" distL="0" distR="0">
            <wp:extent cx="701040" cy="747395"/>
            <wp:effectExtent l="0" t="0" r="0" b="0"/>
            <wp:docPr id="1" name="Afbeelding 1" descr="C:\Users\Gebruiker\Pictures\camping_yp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Gebruiker\Pictures\camping_yp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Tabelraster"/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1079"/>
        <w:gridCol w:w="720"/>
        <w:gridCol w:w="4892"/>
      </w:tblGrid>
      <w:tr>
        <w:trPr>
          <w:trHeight w:val="596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Maar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6  Maar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 st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537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 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9 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3 de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6 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ondag     17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aasontbijt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Eierenraap voor de kinderen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3 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4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0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Lentebal met muziek van de Mini Maxi Band.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30  Apr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5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4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Me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7  Me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6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 st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4  Me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8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Goulash of Vol-au-vent + Bingoavond t.v.v de Petanqueclub.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1  Me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 st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Inhaalpetanque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8  Me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51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Ju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4  Ju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3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1  Ju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7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8  Ju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8 st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4 de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5  Ju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9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Jul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rijdag   1  Jul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7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Worstenbak t.v.v de Petanqueclub (Rally)</w:t>
            </w:r>
          </w:p>
        </w:tc>
      </w:tr>
      <w:tr>
        <w:trPr>
          <w:trHeight w:val="303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  Jul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0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1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Worstenbak t.v.v de Petanqueclub (Rally)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5 d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e15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e1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86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154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9:00Z</dcterms:created>
  <dc:creator>Gebruiker</dc:creator>
  <dc:description/>
  <dc:language>en-US</dc:language>
  <cp:lastModifiedBy>Camping Ypra</cp:lastModifiedBy>
  <dcterms:modified xsi:type="dcterms:W3CDTF">2022-02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