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900"/>
        <w:gridCol w:w="720"/>
        <w:gridCol w:w="5064"/>
      </w:tblGrid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9  Ju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8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Ribbetjes of Beenham t.v.v de Petanqueclub met Muziek van Discobar Ludo.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16 Ju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0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2 d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Inhaalpetanquewedstrijd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Viswedstrijd</w:t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6 d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artswedstrijd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3  Ju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0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Koning en Koningin Petanquewedstrijd</w:t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30  Ju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0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1d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 st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Inhaaldartswedstrijd</w:t>
            </w:r>
          </w:p>
        </w:tc>
      </w:tr>
      <w:tr>
        <w:trPr>
          <w:trHeight w:val="607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>Augus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Vrijdag  5 Augus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7 d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artswedstrijd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6 Augus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3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Rondrit Pleziertreintje</w:t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13 Augus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0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Eucharistiviering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0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e Harmonie Fanfare</w:t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1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Baloning t.e.v de overledene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3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Feestmaaltijd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5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Animatie voor kinderen</w:t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20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Optreden van “ 2 The Limits “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0 Augus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0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Viswedstrijd</w:t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2d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Petanquewedstrijd</w:t>
            </w:r>
          </w:p>
        </w:tc>
      </w:tr>
      <w:tr>
        <w:trPr>
          <w:trHeight w:val="196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8 st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artswedstrijd</w:t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7 Augus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2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Souper van de Petanqueclub met optreden van Rita Cordy.</w:t>
            </w:r>
          </w:p>
        </w:tc>
      </w:tr>
      <w:tr>
        <w:trPr>
          <w:trHeight w:val="578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3 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9st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artswedstrijd</w:t>
            </w:r>
          </w:p>
        </w:tc>
      </w:tr>
      <w:tr>
        <w:trPr>
          <w:trHeight w:val="205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17 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0d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Dartswedstrijd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24 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2 d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Inhaaldartswedstrijd + Kampioenviering</w:t>
            </w:r>
          </w:p>
        </w:tc>
      </w:tr>
      <w:tr>
        <w:trPr>
          <w:trHeight w:val="7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  <w:t>Ok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nl-BE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8  Ok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9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Feest van Jan &amp; Heliane met belegde broodje en muziek </w:t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Zaterdag  15 Ok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14u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  <w:t>Algemene  Clubvergadering.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nl-BE" w:eastAsia="en-US" w:bidi="ar-SA"/>
              </w:rPr>
              <w:t>Vrijwillige activiteit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6"/>
                <w:szCs w:val="36"/>
                <w:lang w:val="nl-BE" w:eastAsia="en-US" w:bidi="ar-SA"/>
              </w:rPr>
              <w:t>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6"/>
                <w:szCs w:val="36"/>
                <w:lang w:val="nl-BE" w:eastAsia="en-US" w:bidi="ar-SA"/>
              </w:rPr>
              <w:t>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nl-BE" w:eastAsia="en-US" w:bidi="ar-SA"/>
              </w:rPr>
              <w:t>Terug te vinden op aangekondigde affiche aan de kantine.</w:t>
            </w:r>
          </w:p>
        </w:tc>
      </w:tr>
      <w:tr>
        <w:trPr>
          <w:trHeight w:val="33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B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e344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155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0:00Z</dcterms:created>
  <dc:creator>Gebruiker</dc:creator>
  <dc:description/>
  <dc:language>en-US</dc:language>
  <cp:lastModifiedBy>Camping Ypra</cp:lastModifiedBy>
  <dcterms:modified xsi:type="dcterms:W3CDTF">2021-12-2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